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ESTADO DO RIO DE JANEIR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DER JUDICIÁRI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ARCA DA CAPIT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JUIZADO ESPECIAL CÍVEL -RJ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</w:t>
      </w:r>
      <w:r>
        <w:rPr>
          <w:b/>
          <w:sz w:val="24"/>
          <w:u w:val="single"/>
        </w:rPr>
        <w:t>Av. ERASMO BRAGA, 115, CENTRO, RIO DE JANEIRO_________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b/>
          <w:sz w:val="24"/>
          <w:u w:val="single"/>
        </w:rPr>
        <w:t>MANDADO DE CITAÇÃO E INTIMAÇÃO PARA CUMPRIMENTO DE TUTELA ANTECIPADA  BEM COM  COMPARECIMENTO A AUDIÊNCIA CONCILIATÓRIA</w:t>
      </w:r>
      <w:r>
        <w:rPr>
          <w:b/>
          <w:sz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cesso :99/29.236-2( dist. por dep. ao proc. nº 99/28185-6)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Escrivão: Roberto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AUTOR: MARIA HELENA REIS DE JESUS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RÉU: AMI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nalidade: INTIMAR  o  HOSPITAL ISRAELITA ALBERT SABIN a cumprir a r .decisão (tutela antecipada), cuja cópia segue em  anexo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Heading2"/>
        <w:rPr/>
      </w:pPr>
      <w:r>
        <w:rPr/>
        <w:t>Local da dligência</w:t>
      </w:r>
      <w:r>
        <w:rPr>
          <w:u w:val="none"/>
        </w:rPr>
        <w:t xml:space="preserve"> :  RUA LÚCIO MENDONÇA , 56 – TIJUCA - RJ</w:t>
      </w:r>
      <w:r>
        <w:rPr/>
        <w:t xml:space="preserve"> 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Audiência : CONCILIAÇÃO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DATA: 20/07/99 -  11:00H</w:t>
      </w:r>
    </w:p>
    <w:p>
      <w:pPr>
        <w:pStyle w:val="Heading2"/>
        <w:rPr/>
      </w:pPr>
      <w:r>
        <w:rPr/>
        <w:t>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o  Oficial de Justiça designado que, em cumprimento ao presente, extraído dos autos do processo acima referido, se dirija ao local indicado, ou onde lhe for apontado, e proceda à diligência ora ordenada, nos termos e de acordo com a(s) peça(s) fielmente transcrita(s), que ficam fazendo parte integrante deste mandado.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Rio de Janeiro ,   25/06/99.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IZ  DE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los01">
    <w:name w:val="Carlos01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Cartrio">
    <w:name w:val="cartório"/>
    <w:basedOn w:val="Normal"/>
    <w:qFormat/>
    <w:pPr>
      <w:ind w:left="284" w:hanging="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15:09:00Z</dcterms:created>
  <dc:creator>Carlos Antonio Navega</dc:creator>
  <dc:description/>
  <dc:language>en-US</dc:language>
  <cp:lastModifiedBy>TJ- RJ</cp:lastModifiedBy>
  <cp:lastPrinted>1999-06-25T12:28:00Z</cp:lastPrinted>
  <dcterms:modified xsi:type="dcterms:W3CDTF">1999-06-25T11:32:00Z</dcterms:modified>
  <cp:revision>7</cp:revision>
  <dc:subject/>
  <dc:title>ESTADO DO RIO DE JANEIRO</dc:title>
</cp:coreProperties>
</file>